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75243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 – José Maldonado Alv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01618, de 25/10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– Monicke Sant’Anna de P. Arruda - FIE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 – Andréia Gonçalves – OAB/MT – 13.659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8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01618, de 25/10/2016. Por desmatar 55,51 hectares de floresta nativa sem autorização do órgão competente. Decisão Administrativa n. 613/SUNOR/SEMA/2015, pela homologação do Auto de Infração arbitrando multa de R$ 5.551,00 (cinco mil e quinhentos e cinquenta e um reais), com fulcro no artigo 38 do Decreto Federal 3.179/99. Requer o recorrente a extinção do Processo n. 275243/2006, Auto de Infração n. 101618, pela prescrição intercorrente e prescrição da pretensão punitiva, e a isenção do pagamento da reposição florestal, visto que o desmate ter ocorrido anterior a lei que a define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</w:t>
      </w:r>
      <w:r>
        <w:rPr/>
        <w:t xml:space="preserve">por unanimidade acolheram o voto da relatora, aplicando a prescrição intercorrente e a prescrição quinquenal. Considerando a data da autuação em 25/10/2006, fl. 02, a Administração Pública permanecendo inerte de ato/decisão administrativa por mais de 3 (três) anos até a data de 10/05/2010, sendo assim, no presente autos aplica-se ainda a prescrição da pretensão punitiva para apuração da conduta ilícita em 5 (cinco) anos, ultrapassando tal período perderá o direito de punir o suposto infrator. Em via de consequência somos pela extinção do Auto de Infração n. 101618 e arquivamento do processo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ESCBAP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IEM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8 de març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1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4:00Z</dcterms:created>
  <dc:creator>joseribeiro</dc:creator>
  <dc:description/>
  <cp:keywords/>
  <dc:language>en-US</dc:language>
  <cp:lastModifiedBy>José Valter</cp:lastModifiedBy>
  <cp:lastPrinted>2017-12-12T13:32:00Z</cp:lastPrinted>
  <dcterms:modified xsi:type="dcterms:W3CDTF">2020-05-19T20:14:00Z</dcterms:modified>
  <cp:revision>2</cp:revision>
  <dc:subject/>
  <dc:title>VISTOS</dc:title>
</cp:coreProperties>
</file>